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491490</wp:posOffset>
            </wp:positionV>
            <wp:extent cx="1002665" cy="981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0/61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постановке на кадастровый учет грунтовой дороги переходного типа «Званово-Теребетово»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eastAsia="ru-RU"/>
        </w:rPr>
        <w:t>1.Принять информацию Комитета по управлению имуществом о постановке на кадастровый учет объекта недвижимости – грунтовой дороги переходного типа «Званово-Теребетово»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Е.Л.Долг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Е Р Н О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азослать: депутатам, Плескачевой Г.Н., юридическому отделу, прокурору Лотошинского района, в дело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1:00Z</dcterms:created>
  <dc:creator>Вера Павловна</dc:creator>
  <dc:description/>
  <dc:language>en-US</dc:language>
  <cp:lastModifiedBy>Герасимов С.С.</cp:lastModifiedBy>
  <cp:lastPrinted>2014-06-20T12:12:00Z</cp:lastPrinted>
  <dcterms:modified xsi:type="dcterms:W3CDTF">2014-06-30T06:31:00Z</dcterms:modified>
  <cp:revision>2</cp:revision>
  <dc:subject/>
  <dc:title/>
</cp:coreProperties>
</file>